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Деятельность студенческих отрядов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в летний период 2022 год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4"/>
        <w:gridCol w:w="1944"/>
        <w:gridCol w:w="190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и место выполнения раб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олагаемое количество рабочи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 /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здравоохранения «Бобруйская городская больница скорой медицинской помощи им. В.О.Морз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здравоохранения «Бобруйская городская детская больниц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здравоохранения «Бобруйская городская поликлиника №1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уборка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здравоохранения «Бобруйская городская поликлиника №3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здравоохранения «Бобруйская городская поликлиника №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здравоохранения «Бобруйская центральная больниц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здравоохранения «Бобруйский родильный до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font235;Times New Roman"/>
                <w:lang w:eastAsia="en-US"/>
              </w:rPr>
            </w:pPr>
            <w:r>
              <w:rPr>
                <w:rFonts w:eastAsia="Calibri" w:cs="font235;Times New Roman" w:ascii="Calibri" w:hAnsi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2:00Z</dcterms:created>
  <dc:creator>Admin</dc:creator>
  <dc:description/>
  <cp:keywords/>
  <dc:language>en-US</dc:language>
  <cp:lastModifiedBy>Speed_XP</cp:lastModifiedBy>
  <cp:lastPrinted>2022-01-20T09:04:00Z</cp:lastPrinted>
  <dcterms:modified xsi:type="dcterms:W3CDTF">2022-05-23T09:26:00Z</dcterms:modified>
  <cp:revision>3</cp:revision>
  <dc:subject/>
  <dc:title>УТВЕРЖДАЮ</dc:title>
</cp:coreProperties>
</file>